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Comune di Valdisotto (SO)</w:t>
      </w:r>
    </w:p>
    <w:p>
      <w:pPr>
        <w:pStyle w:val="Heading"/>
        <w:rPr>
          <w:sz w:val="24"/>
        </w:rPr>
      </w:pPr>
      <w:r>
        <w:rPr>
          <w:sz w:val="24"/>
        </w:rPr>
        <w:t>Via De Gasperi n. 1 – fraz. Cepina - 23030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Ufficio Tributi  Tel. 0342/952014 - 952017</w:t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hd w:fill="E5E5E5" w:val="clear"/>
        <w:jc w:val="center"/>
        <w:rPr>
          <w:b/>
          <w:b/>
          <w:sz w:val="32"/>
        </w:rPr>
      </w:pPr>
      <w:r>
        <w:rPr>
          <w:b/>
          <w:sz w:val="32"/>
        </w:rPr>
        <w:t>DENUNCIA PER L’APPLICAZION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DELLA TASSA PER LO SMALTIMENTO DEI RIFIUTI SOLIDI URB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LLE AREE SCOPERTE OPERATIV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ai sensi del d.P.R. 915/82 e del Regolamento Comunale disciplinante l’applicazione della tassa rifiuti solidi urb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ATI RELATIVI AL CONTRIBUENT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Intestazione ruol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l/la  sottoscritt_    ____________________________ nat_    a </w:t>
        <w:tab/>
        <w:t>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____________ e residente a _________________________   C.A.P. _________ Prov. (_______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Via</w:t>
        <w:tab/>
        <w:t xml:space="preserve"> ___________________________   n. ________, C.F: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capito telefonico 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jc w:val="center"/>
        <w:rPr>
          <w:b/>
          <w:b/>
          <w:sz w:val="32"/>
        </w:rPr>
      </w:pPr>
      <w:r>
        <w:rPr>
          <w:b/>
          <w:sz w:val="32"/>
        </w:rPr>
        <w:t xml:space="preserve">DATI RELATIVI ALLE </w:t>
      </w:r>
      <w:r>
        <w:rPr>
          <w:b/>
          <w:sz w:val="32"/>
          <w:szCs w:val="32"/>
        </w:rPr>
        <w:t>AREE SCOPERTE OPERATI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402"/>
        <w:gridCol w:w="2765"/>
        <w:gridCol w:w="163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 prog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u.i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bicazione dell’area scoperta operativ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tività produttiva relativa  all’area scoperta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e superfic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_________________________________________________________________________________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____________________________________________________________________________________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q. ____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_________________________________________________________________________________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____________________________________________________________________________________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q. 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__________________</w:t>
        <w:tab/>
        <w:tab/>
        <w:tab/>
        <w:t>Firma del dichiarante _________________________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04:00Z</dcterms:created>
  <dc:creator>Amministrazione</dc:creator>
  <dc:description/>
  <cp:keywords/>
  <dc:language>en-US</dc:language>
  <cp:lastModifiedBy>Rosaria Pedrana</cp:lastModifiedBy>
  <cp:lastPrinted>2005-12-05T09:46:00Z</cp:lastPrinted>
  <dcterms:modified xsi:type="dcterms:W3CDTF">2019-03-22T09:04:00Z</dcterms:modified>
  <cp:revision>2</cp:revision>
  <dc:subject/>
  <dc:title>Comune di Valdisotto</dc:title>
</cp:coreProperties>
</file>