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sz w:val="36"/>
          <w:szCs w:val="36"/>
        </w:rPr>
      </w:pPr>
      <w:r>
        <w:rPr>
          <w:rFonts w:eastAsia="Times" w:cs="Times" w:ascii="Times" w:hAnsi="Times"/>
          <w:b/>
          <w:sz w:val="36"/>
          <w:szCs w:val="36"/>
        </w:rPr>
        <w:t xml:space="preserve"> </w:t>
      </w:r>
      <w:r>
        <w:rPr>
          <w:rFonts w:cs="Arial" w:ascii="Times" w:hAnsi="Times"/>
          <w:b/>
          <w:sz w:val="36"/>
          <w:szCs w:val="36"/>
        </w:rPr>
        <w:t>COMPOSTAGGIO DOMESTICO</w:t>
      </w:r>
    </w:p>
    <w:p>
      <w:pPr>
        <w:pStyle w:val="Normal"/>
        <w:rPr>
          <w:rFonts w:ascii="Times" w:hAnsi="Times" w:cs="Arial"/>
          <w:b/>
          <w:b/>
          <w:sz w:val="36"/>
          <w:szCs w:val="36"/>
        </w:rPr>
      </w:pPr>
      <w:r>
        <w:rPr>
          <w:rFonts w:cs="Arial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(intestatario/a delle cartelle di pagamento relative alla tassa rifiu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nato a _____________________ 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____________________ residente a___________________in Vi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______ Tel: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dal ___________________________ effettua in maniera continuativa il compostaggio domestico mediante l’utilizzo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⁭ </w:t>
      </w:r>
      <w:r>
        <w:rPr/>
        <w:t>compo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⁭ </w:t>
      </w:r>
      <w:r>
        <w:rPr/>
        <w:t>spazio appositamente desti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he gli/le venga applicato, per l’appartamento  F._______ Mapp.le _________ Sub.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lo sconto sulla tassa rifiuti  partendo dall’anno successivo alla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disotto, lì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13:00Z</dcterms:created>
  <dc:creator>carla.mambretti</dc:creator>
  <dc:description/>
  <cp:keywords/>
  <dc:language>en-US</dc:language>
  <cp:lastModifiedBy>Carla Mambretti</cp:lastModifiedBy>
  <cp:lastPrinted>2008-08-01T11:43:00Z</cp:lastPrinted>
  <dcterms:modified xsi:type="dcterms:W3CDTF">2015-02-02T13:42:00Z</dcterms:modified>
  <cp:revision>4</cp:revision>
  <dc:subject/>
  <dc:title/>
</cp:coreProperties>
</file>