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firstLine="282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2065</wp:posOffset>
                </wp:positionV>
                <wp:extent cx="69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   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0.9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   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3552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>Al Responsabile Area Tecnic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>Comune di Valdis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54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>Al Responsabile Area Tecnica</w:t>
                      </w:r>
                    </w:p>
                    <w:p>
                      <w:pPr>
                        <w:pStyle w:val="Heading2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>Comune di Valdis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4" w:firstLine="282"/>
        <w:rPr>
          <w:sz w:val="22"/>
        </w:rPr>
      </w:pPr>
      <w:r>
        <w:rPr>
          <w:sz w:val="22"/>
        </w:rPr>
      </w:r>
    </w:p>
    <w:p>
      <w:pPr>
        <w:pStyle w:val="Normal"/>
        <w:ind w:left="5949" w:firstLine="4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shd w:fill="DEEAF6" w:val="clear"/>
        <w:ind w:left="567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shd w:fill="DEEAF6" w:val="clear"/>
        <w:ind w:left="567" w:hanging="0"/>
        <w:rPr/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  <w:t>OGGETTO</w:t>
      </w:r>
      <w:r>
        <w:rPr>
          <w:rFonts w:cs="Calibri Light" w:ascii="Calibri Light" w:hAnsi="Calibri Light"/>
          <w:b/>
          <w:sz w:val="24"/>
          <w:szCs w:val="24"/>
        </w:rPr>
        <w:t xml:space="preserve">: </w:t>
        <w:tab/>
        <w:t xml:space="preserve">Richiesta di certificato di destinazione urbanistica. </w:t>
      </w:r>
    </w:p>
    <w:p>
      <w:pPr>
        <w:pStyle w:val="Normal"/>
        <w:shd w:fill="DEEAF6" w:val="clear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  <w:t xml:space="preserve">Art. 30 D.P.R. 06/06/2001 n. 380 </w:t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l sottoscritto______________________________________________________________</w:t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b/>
          <w:sz w:val="24"/>
          <w:szCs w:val="24"/>
        </w:rPr>
        <w:t>Nato a _________________  il ________________ residente a ______________________</w:t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b/>
          <w:sz w:val="24"/>
          <w:szCs w:val="24"/>
        </w:rPr>
        <w:t>Via ______________________    n.  ___________ , C.F. = __________________________</w:t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1"/>
        <w:shd w:fill="DEEAF6" w:val="clear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IED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Che gli venga rilasciato il certificato di destinazione urbanistica così come previsto dall’art. 30 del D.P.R. 06/06/2001 n. 380,  relativo alle aree destinate in Catasto rispettivamente: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14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55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Fogl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Mappale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ocalità / fr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Valdisotto, li</w:t>
      </w:r>
    </w:p>
    <w:p>
      <w:pPr>
        <w:pStyle w:val="TextBodyIndent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ulla richiesta di certificato di destinazione urbanistica è richiesta marca da bollo da €. 16,00; </w:t>
      </w:r>
    </w:p>
    <w:p>
      <w:pPr>
        <w:pStyle w:val="TextBodyIndent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è esente se il CDU è </w:t>
      </w:r>
      <w:r>
        <w:rPr>
          <w:rFonts w:cs="Calibri Light" w:ascii="Calibri Light" w:hAnsi="Calibri Light"/>
          <w:sz w:val="24"/>
          <w:szCs w:val="24"/>
          <w:u w:val="single"/>
        </w:rPr>
        <w:t>ad uso successione</w:t>
      </w:r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TextBodyIndent"/>
        <w:ind w:left="128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esentazione versamento diritti di segreteria da €. 5,00 (da effettuare presso </w:t>
      </w:r>
      <w:r>
        <w:rPr>
          <w:rFonts w:cs="Calibri Light" w:ascii="Calibri Light" w:hAnsi="Calibri Light"/>
          <w:szCs w:val="24"/>
        </w:rPr>
        <w:t xml:space="preserve">Banca Popolare di Sondrio – Agenzia di Bormio -  IBAN: IT46 G 05696 52090 000042110X67);  </w:t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gare copia della mappa catastale aggiornata solo nel caso di frazionamenti.</w:t>
        <w:br/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ind w:left="5664" w:firstLine="708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ind w:left="5664" w:firstLine="708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ind w:left="5664" w:firstLine="708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IL RICHIEDENTE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7" w:hanging="360"/>
    </w:pPr>
    <w:rPr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1:00Z</dcterms:created>
  <dc:creator>Comune</dc:creator>
  <dc:description/>
  <cp:keywords/>
  <dc:language>en-US</dc:language>
  <cp:lastModifiedBy>Raffaella Carpini</cp:lastModifiedBy>
  <cp:lastPrinted>2005-08-30T11:11:00Z</cp:lastPrinted>
  <dcterms:modified xsi:type="dcterms:W3CDTF">2017-11-14T11:31:00Z</dcterms:modified>
  <cp:revision>2</cp:revision>
  <dc:subject/>
  <dc:title/>
</cp:coreProperties>
</file>