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351155</wp:posOffset>
                </wp:positionV>
                <wp:extent cx="75057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i/>
                                <w:sz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8.1pt;mso-wrap-distance-left:9.05pt;mso-wrap-distance-right:9.05pt;mso-wrap-distance-top:0pt;mso-wrap-distance-bottom:0pt;margin-top:-27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€</w:t>
                      </w:r>
                      <w:r>
                        <w:rPr>
                          <w:i/>
                          <w:sz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441325</wp:posOffset>
                </wp:positionV>
                <wp:extent cx="2733675" cy="1282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0.95pt;mso-wrap-distance-left:9.05pt;mso-wrap-distance-right:9.05pt;mso-wrap-distance-top:0pt;mso-wrap-distance-bottom:0pt;margin-top:-34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EEAF6" w:val="clear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’Att.ne del Responsabile dello </w:t>
      </w:r>
    </w:p>
    <w:p>
      <w:pPr>
        <w:pStyle w:val="TextBodyIndent"/>
        <w:shd w:fill="DEEAF6" w:val="clear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ortello Unico per l’Edilizia</w:t>
      </w:r>
    </w:p>
    <w:p>
      <w:pPr>
        <w:pStyle w:val="TextBodyIndent"/>
        <w:shd w:fill="DEEAF6" w:val="clear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l Comune di Valdisotto </w:t>
      </w:r>
    </w:p>
    <w:p>
      <w:pPr>
        <w:pStyle w:val="Normal"/>
        <w:shd w:fill="DEEAF6" w:val="clear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E. De Gasperi, 1</w:t>
      </w:r>
    </w:p>
    <w:p>
      <w:pPr>
        <w:pStyle w:val="Normal"/>
        <w:shd w:fill="DEEAF6" w:val="clear"/>
        <w:ind w:left="623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23030 - VALDISOT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spacing w:lineRule="auto" w:line="480"/>
        <w:ind w:left="1985" w:right="567" w:hanging="1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GGETTO:</w:t>
        <w:tab/>
        <w:t>RICHIESTA VOLTURA PERMESSO DI COSTRUIRE / S.C.I.A. / C.I.L.A. / C.I.L.  N° _______________________, rilasciato in data ________________________ protocollo N° __________________, inerente l’esecuzione dei lavori di _______ _____________________________________________________________________________ ____________________________________________________________________________________________________, del Comune Censuario di Valdisotto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567"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l/La sottoscritto/a ______________________________________________________________ nato/a a __________________________________________________ il __________________ residente a ___________________________________________ c.a.p. ___________________ Via ______________________________________________________________ N°  _______, in qualità di nuovo proprietario, </w:t>
      </w:r>
    </w:p>
    <w:p>
      <w:pPr>
        <w:pStyle w:val="Heading2"/>
        <w:shd w:fill="DEEAF6" w:val="clear"/>
        <w:spacing w:before="120" w:after="12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voltura del titolo abilitativo di cui sopr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 Narrow" w:ascii="Arial Narrow" w:hAnsi="Arial Narrow"/>
        </w:rPr>
        <w:t>Distinti saluti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isotto, li 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609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ttestato di pagamento dei diritti di Segreteria di €. 26,00 da effettuarsi tramite </w:t>
      </w:r>
      <w:r>
        <w:rPr>
          <w:rFonts w:cs="Arial" w:ascii="Arial Narrow" w:hAnsi="Arial Narrow"/>
        </w:rPr>
        <w:t>Banca Popolare di Sondrio –Agenzia di Bormio -  IBAN: IT46 G 05696 52090 000042110X67</w:t>
      </w:r>
      <w:r>
        <w:rPr>
          <w:rFonts w:cs="Arial Narrow" w:ascii="Arial Narrow" w:hAnsi="Arial Narrow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9:00Z</dcterms:created>
  <dc:creator>UFFICIO TECNICO SETTORE EDILIZIA PRIVATA</dc:creator>
  <dc:description/>
  <cp:keywords/>
  <dc:language>en-US</dc:language>
  <cp:lastModifiedBy>Raffaella Carpini</cp:lastModifiedBy>
  <cp:lastPrinted>2005-06-21T12:03:00Z</cp:lastPrinted>
  <dcterms:modified xsi:type="dcterms:W3CDTF">2017-11-14T11:40:00Z</dcterms:modified>
  <cp:revision>3</cp:revision>
  <dc:subject/>
  <dc:title>Egr. Sig. Sindaco</dc:title>
</cp:coreProperties>
</file>