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une di Valdisotto (SO)</w:t>
      </w:r>
    </w:p>
    <w:p>
      <w:pPr>
        <w:pStyle w:val="Heading"/>
        <w:rPr>
          <w:sz w:val="24"/>
        </w:rPr>
      </w:pPr>
      <w:r>
        <w:rPr>
          <w:sz w:val="24"/>
        </w:rPr>
        <w:t>Via De Gasperi n. 1 – fraz. Cepina - 2303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fficio Tributi  Tel. 0342/952014 - 95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@comune.valdisotto.so.it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DENUNCIA PER L’APPLICAZION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ELLA TASSA PER LO SMALTIMENTO DEI RIFIUTI SOLIDI URB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LE AREE SCOPERTE OPERA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Ai sensi della Legge n. 147 del 27/12/20103 e del Regolamento Comunale TA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TI RELATIVI AL CONTRIBUENT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Intestazione ruol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sottoscritt_    ____________________________ nat_    a </w:t>
        <w:tab/>
        <w:t>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____________ e residente a _________________________   C.A.P. _________ Prov. (_____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Via</w:t>
        <w:tab/>
        <w:t xml:space="preserve"> ___________________________   n. ________, C.F: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apito telefonico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___________________________________________________________________________</w:t>
      </w:r>
    </w:p>
    <w:p>
      <w:pPr>
        <w:pStyle w:val="Normal"/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DATI RELATIVI ALLE </w:t>
      </w:r>
      <w:r>
        <w:rPr>
          <w:b/>
          <w:sz w:val="32"/>
          <w:szCs w:val="32"/>
        </w:rPr>
        <w:t>AREE SCOPERTE OPERA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2"/>
        <w:gridCol w:w="2765"/>
        <w:gridCol w:w="163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 prog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.i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bicazione dell’area scoperta operati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ività produttiva relativa  all’area scopert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 superfic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_______________________________________________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_______________________________________________________________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q. 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_________________________________________________________________________________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________________________________________________________________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q. 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__________________</w:t>
        <w:tab/>
        <w:tab/>
        <w:tab/>
        <w:t>Firma del dichiarante _________________________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Amministrazione</dc:creator>
  <dc:description/>
  <cp:keywords/>
  <dc:language>en-US</dc:language>
  <cp:lastModifiedBy>Carla Mambretti</cp:lastModifiedBy>
  <cp:lastPrinted>2020-09-30T11:26:00Z</cp:lastPrinted>
  <dcterms:modified xsi:type="dcterms:W3CDTF">2020-09-30T09:57:00Z</dcterms:modified>
  <cp:revision>4</cp:revision>
  <dc:subject/>
  <dc:title>Comune di Valdisotto</dc:title>
</cp:coreProperties>
</file>