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omune di Valdisotto (SO)</w:t>
      </w:r>
    </w:p>
    <w:p>
      <w:pPr>
        <w:pStyle w:val="Heading"/>
        <w:rPr>
          <w:sz w:val="24"/>
        </w:rPr>
      </w:pPr>
      <w:r>
        <w:rPr>
          <w:sz w:val="24"/>
        </w:rPr>
        <w:t>Via De Gasperi n. 1 – fraz. Cepina - 23030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Ufficio Tributi  Tel. 0342/952014 - 952017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info@comune.valdisotto.so.it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DENUNCIA PER L’APPLICAZION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DELLA TASSA PER LO SMALTIMENTO DEI RIFIUTI SOLIDI URBAN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Ai sensi dell’art.1 della Legge n. 147 del 27/12/2013 e del Regolamento Comunale TARI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/>
      </w:pPr>
      <w:r>
        <w:rPr/>
        <w:t>INIZIO OCCUPAZIONE CON DECORRENZA DAL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</w:t>
      </w:r>
      <w:r>
        <w:rPr>
          <w:sz w:val="24"/>
        </w:rPr>
        <w:t xml:space="preserve"> </w:t>
      </w:r>
      <w:r>
        <w:rPr>
          <w:sz w:val="24"/>
        </w:rPr>
        <w:t>Appartamento nuovo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</w:t>
      </w:r>
      <w:r>
        <w:rPr>
          <w:sz w:val="24"/>
        </w:rPr>
        <w:t xml:space="preserve"> </w:t>
      </w:r>
      <w:r>
        <w:rPr>
          <w:sz w:val="24"/>
        </w:rPr>
        <w:t xml:space="preserve">Acquisto da un precedente proprietario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 questo caso, specificare il nominativo al quale venivano recapitate le cartelle esattoriali: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</w:t>
      </w:r>
      <w:r>
        <w:rPr>
          <w:sz w:val="24"/>
        </w:rPr>
        <w:t xml:space="preserve"> </w:t>
      </w:r>
      <w:r>
        <w:rPr>
          <w:sz w:val="24"/>
        </w:rPr>
        <w:t>Altro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ATI RELATIVI AL CONTRIBUENT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a fisic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 sottoscritt_    ____________________________ nat_    a </w:t>
        <w:tab/>
        <w:t>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____________ e residente a _________________________   C.A.P. _________ Prov. (_______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Via</w:t>
        <w:tab/>
        <w:t xml:space="preserve"> ___________________________   n. ________, C.F: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apito telefonico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ribuente diverso da persona fisica:</w:t>
      </w:r>
    </w:p>
    <w:p>
      <w:pPr>
        <w:pStyle w:val="Heading1"/>
        <w:rPr/>
      </w:pPr>
      <w:r>
        <w:rPr/>
        <w:t xml:space="preserve">Denominazione/Ragione Sociale </w:t>
        <w:tab/>
        <w:t>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tura giuridica _______________ Codice fiscale e .P.I  </w:t>
        <w:tab/>
        <w:t>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micilio fiscale</w:t>
        <w:tab/>
        <w:t>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de principale o effettiva </w:t>
        <w:tab/>
        <w:t>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appresentante legale </w:t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Recapito telefonico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___________________________________________________________________________</w:t>
      </w:r>
    </w:p>
    <w:p>
      <w:pPr>
        <w:pStyle w:val="Normal"/>
        <w:autoSpaceDE w:val="false"/>
        <w:ind w:left="2124" w:firstLine="708"/>
        <w:rPr>
          <w:b/>
          <w:b/>
          <w:sz w:val="24"/>
        </w:rPr>
      </w:pPr>
      <w:r>
        <w:rPr>
          <w:b/>
          <w:sz w:val="24"/>
        </w:rPr>
        <w:t>OCCUPANTI N° _____________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sz w:val="16"/>
          <w:szCs w:val="16"/>
        </w:rPr>
        <w:t>Per le abitazioni detenute da</w:t>
      </w:r>
      <w:r>
        <w:rPr>
          <w:iCs/>
          <w:sz w:val="16"/>
          <w:szCs w:val="16"/>
        </w:rPr>
        <w:t xml:space="preserve"> persone non residenti </w:t>
      </w:r>
      <w:r>
        <w:rPr>
          <w:sz w:val="16"/>
          <w:szCs w:val="16"/>
        </w:rPr>
        <w:t xml:space="preserve">e per quelle </w:t>
      </w:r>
      <w:r>
        <w:rPr>
          <w:iCs/>
          <w:sz w:val="16"/>
          <w:szCs w:val="16"/>
        </w:rPr>
        <w:t>tenute a disposizione da parte dei residenti</w:t>
      </w:r>
      <w:r>
        <w:rPr>
          <w:sz w:val="16"/>
          <w:szCs w:val="16"/>
        </w:rPr>
        <w:t xml:space="preserve">, il numero dei componenti il nucleo familiare, se non espressamente dichiarato, viene stabilito in un numero presunto pari a </w:t>
      </w:r>
      <w:r>
        <w:rPr>
          <w:iCs/>
          <w:sz w:val="16"/>
          <w:szCs w:val="16"/>
        </w:rPr>
        <w:t>2 (due).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er i residenti: devono essere dichiarate anche le persone non appartenenti al nucleo familiare che dimorano nell’abitazione per almeno sei mesi all’anno (badanti, colf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Il Comune si riserva in qualsiasi momento di effettuare gli opportuni controlli. </w:t>
      </w:r>
    </w:p>
    <w:p>
      <w:pPr>
        <w:pStyle w:val="Normal"/>
        <w:autoSpaceDE w:val="false"/>
        <w:ind w:left="2124" w:firstLine="708"/>
        <w:rPr>
          <w:b/>
          <w:b/>
          <w:sz w:val="24"/>
        </w:rPr>
      </w:pPr>
      <w:r>
        <w:rPr>
          <w:sz w:val="23"/>
          <w:szCs w:val="23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TITOLO</w:t>
      </w:r>
      <w:r>
        <w:rPr/>
        <w:t xml:space="preserve">        ⁪ proprietà  ⁪ usufrutto  ⁪ locatario  ⁪ altro diritto </w:t>
      </w:r>
    </w:p>
    <w:p>
      <w:pPr>
        <w:pStyle w:val="Normal"/>
        <w:spacing w:lineRule="auto" w:line="360"/>
        <w:rPr/>
      </w:pPr>
      <w:r>
        <w:rPr>
          <w:b/>
        </w:rPr>
        <w:t xml:space="preserve">NATURA       </w:t>
      </w:r>
      <w:r>
        <w:rPr/>
        <w:t>⁪ singolo  ⁪ nucleo familiare  ⁪ attività commerciale  ⁪ altra tipologia</w:t>
      </w:r>
    </w:p>
    <w:p>
      <w:pPr>
        <w:pStyle w:val="Normal"/>
        <w:spacing w:lineRule="auto" w:line="360"/>
        <w:rPr/>
      </w:pPr>
      <w:r>
        <w:rPr>
          <w:b/>
        </w:rPr>
        <w:t>DESTINAZIONE D’USO</w:t>
      </w:r>
      <w:r>
        <w:rPr/>
        <w:t xml:space="preserve"> ⁪ uso abitativo  ⁪ a disposizione  ⁪ uso commerciale ⁪ locale adibito a box  ⁪ altri usi</w:t>
      </w:r>
    </w:p>
    <w:p>
      <w:pPr>
        <w:pStyle w:val="Normal"/>
        <w:shd w:fill="F2F2F2" w:val="clear"/>
        <w:rPr/>
      </w:pPr>
      <w:r>
        <w:rPr>
          <w:b/>
          <w:sz w:val="32"/>
        </w:rPr>
        <w:t>DATI RELATIVI AGLI INSEDIAMENTI CIVILI E PRODUTTIVI OCCUPAT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Compilare i seguenti prospetti in </w:t>
      </w:r>
      <w:r>
        <w:rPr>
          <w:b/>
        </w:rPr>
        <w:t>maniera precisa e completa</w:t>
      </w:r>
      <w:r>
        <w:rPr/>
        <w:t xml:space="preserve"> con i dati </w:t>
      </w:r>
      <w:r>
        <w:rPr>
          <w:u w:val="single"/>
        </w:rPr>
        <w:t>relativi ad ogni singola unità immobiliare</w:t>
      </w:r>
      <w:r>
        <w:rPr/>
        <w:t xml:space="preserve"> (es. appartamento, box, cantina, soffitta, negozio, ecc.), specificando per ognuna di esse la data di inizio dell’ occupazione (o detenzione) nonchè la destinazione d’uso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o abitativo</w:t>
      </w:r>
      <w:r>
        <w:rPr>
          <w:b/>
          <w:sz w:val="24"/>
        </w:rPr>
        <w:t xml:space="preserve"> </w:t>
      </w:r>
      <w:r>
        <w:rPr>
          <w:sz w:val="24"/>
        </w:rPr>
        <w:t>( appartamenti, box, cantine, soffitte, mazazzini ecc..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3402"/>
        <w:gridCol w:w="2198"/>
        <w:gridCol w:w="198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 prog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.i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di inizio occupazione o detenzio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bicazione dell’unità immobili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Via, num. civico e int.) e utilizzo dello stesso (appartam., box, cantina, ecc...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iferimenti catastali delle singole unità immobiliar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oglio, mappale e subalterno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e superfic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terna - netta calpestabil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tegoria catasta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______________________________________________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. _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.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. __Cl.__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q.  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___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________________________________________________________________________________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. _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.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. __Cl.__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fr-FR"/>
              </w:rPr>
              <w:t>mq.  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______________________________________________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. _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.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. __Cl.__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fr-FR"/>
              </w:rPr>
              <w:t>mq.  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______________________________________________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. _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.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. __Cl.__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mq.  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______________________________________________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. _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.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. __Cl.__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mq.  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______________________________________________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. _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.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. __Cl.__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mq.  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o non abitativo </w:t>
      </w:r>
      <w:r>
        <w:rPr>
          <w:sz w:val="24"/>
        </w:rPr>
        <w:t xml:space="preserve">(negozi, capannoni, magazzini, uffici, ecc… </w:t>
      </w:r>
      <w:r>
        <w:rPr>
          <w:sz w:val="24"/>
          <w:u w:val="single"/>
        </w:rPr>
        <w:t>uso commerciale</w:t>
      </w:r>
      <w:r>
        <w:rPr>
          <w:sz w:val="24"/>
        </w:rPr>
        <w:t xml:space="preserve"> 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81"/>
        <w:gridCol w:w="2693"/>
        <w:gridCol w:w="1276"/>
        <w:gridCol w:w="2126"/>
        <w:gridCol w:w="709"/>
      </w:tblGrid>
      <w:tr>
        <w:trPr>
          <w:trHeight w:val="12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N.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ata di inizio occu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Destinazione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Ubicazione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Via e numero civic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dentificativi catastal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tegoria catastale Totale superfic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etta calpestabil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du-zione rifiuti specia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I - NO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) 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16"/>
                <w:lang w:val="en-GB"/>
              </w:rPr>
              <w:t>b)_______________________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________________________________________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. _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.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at. ____Cl.__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fr-FR"/>
              </w:rPr>
              <w:t>mq.  ____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lang w:val="en-GB"/>
              </w:rPr>
              <w:t>a)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16"/>
                <w:lang w:val="en-GB"/>
              </w:rPr>
              <w:t>b)_______________________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________________________________________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. _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_________</w:t>
            </w:r>
          </w:p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.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at. ____Cl.__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fr-FR"/>
              </w:rPr>
              <w:t>mq.  ____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__________________</w:t>
        <w:tab/>
        <w:tab/>
        <w:tab/>
      </w:r>
    </w:p>
    <w:p>
      <w:pPr>
        <w:pStyle w:val="Normal"/>
        <w:ind w:left="3540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Firma del dichiarante 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2:00Z</dcterms:created>
  <dc:creator>Amministrazione</dc:creator>
  <dc:description/>
  <cp:keywords/>
  <dc:language>en-US</dc:language>
  <cp:lastModifiedBy>Carla Mambretti</cp:lastModifiedBy>
  <cp:lastPrinted>2020-09-29T14:19:00Z</cp:lastPrinted>
  <dcterms:modified xsi:type="dcterms:W3CDTF">2020-09-29T13:16:00Z</dcterms:modified>
  <cp:revision>10</cp:revision>
  <dc:subject/>
  <dc:title>Comune di Valdisotto</dc:title>
</cp:coreProperties>
</file>